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CallCount � Change Calls Counter for RemoteAcces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 RodentWare, Michael Reece/James Cal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ri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Count is copyrighted to RodentWare.  It may not be edi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for any reason.  If there are any changes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this program, please contact the authors.  RodentWar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s are Michael Reece and James Calvert; contact by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801/42, or via the RA_SUPPORT or RA_UTIL Fido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Count is released under the ShareWare agreement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like the work it does for you, a one-time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5$ (US) or greater would be appreciated.  Any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5$ (US) or greater will register you for thi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entWare products, both existing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this program take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 to you and/or your computer equipment because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software.  The authors uphold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be used in any commercial enviro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institution, or any other environment whe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take place, whether nonprofit or prof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direct them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Count is a quick and simple program to change the tot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 for RemoteAccess (and QuickBBS?).  I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SYS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run with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CNT &lt;number of cal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&lt;number of calls&gt; is the total number of call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cellaneo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program useful, please send a 5$ (US)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.  Send all donations to the address listed below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g reports, comment, and fan mail to the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Reece                 Improbability Driv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00 MacDonald #210           214/566-5162 * 1:380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ler TX 75701                RodentWare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d of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